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280" w:after="0"/>
        <w:jc w:val="center"/>
        <w:rPr>
          <w:rFonts w:ascii="DejaVu Sans;Times New Roman" w:hAnsi="DejaVu Sans;Times New Roman" w:cs="DejaVu Sans;Times New Roman"/>
          <w:b/>
          <w:b/>
          <w:bCs/>
          <w:sz w:val="44"/>
          <w:szCs w:val="24"/>
        </w:rPr>
      </w:pPr>
      <w:r>
        <w:rPr>
          <w:rFonts w:cs="DejaVu Sans;Times New Roman" w:ascii="DejaVu Sans;Times New Roman" w:hAnsi="DejaVu Sans;Times New Roman"/>
          <w:b/>
          <w:bCs/>
          <w:sz w:val="44"/>
          <w:szCs w:val="24"/>
        </w:rPr>
        <w:t>Traforo delle Torricelle: è finita!</w:t>
      </w:r>
    </w:p>
    <w:p>
      <w:pPr>
        <w:pStyle w:val="Normal"/>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spacing w:before="280" w:after="0"/>
        <w:jc w:val="both"/>
        <w:rPr>
          <w:rFonts w:ascii="Liberation Sans;Arial" w:hAnsi="Liberation Sans;Arial" w:cs="DejaVu Sans;Times New Roman"/>
          <w:b/>
          <w:b/>
          <w:bCs/>
          <w:sz w:val="24"/>
          <w:szCs w:val="24"/>
        </w:rPr>
      </w:pPr>
      <w:r>
        <w:rPr>
          <w:rFonts w:cs="DejaVu Sans;Times New Roman" w:ascii="Liberation Sans;Arial" w:hAnsi="Liberation Sans;Arial"/>
          <w:b/>
          <w:bCs/>
          <w:sz w:val="24"/>
          <w:szCs w:val="24"/>
        </w:rPr>
        <w:t>È finita! L’autostrada in città non si farà!</w:t>
      </w:r>
    </w:p>
    <w:p>
      <w:pPr>
        <w:pStyle w:val="Normal"/>
        <w:spacing w:before="280" w:after="0"/>
        <w:jc w:val="both"/>
        <w:rPr>
          <w:rFonts w:ascii="Liberation Sans;Arial" w:hAnsi="Liberation Sans;Arial" w:cs="DejaVu Sans;Times New Roman"/>
          <w:sz w:val="24"/>
          <w:szCs w:val="24"/>
        </w:rPr>
      </w:pPr>
      <w:r>
        <w:rPr>
          <w:rFonts w:cs="DejaVu Sans;Times New Roman" w:ascii="Liberation Sans;Arial" w:hAnsi="Liberation Sans;Arial"/>
          <w:sz w:val="24"/>
          <w:szCs w:val="24"/>
        </w:rPr>
        <w:t>Trascorsi i termini per la presentazione da parte del RTI delle controdeduzioni alle contestazioni da parte del Comune, venerdì scorso, 7 Aprile 2017, il RUP (responsabile unico del procedimento) del project financing Traforo delle Torricelle, con propria determina, ha dichiarato decaduta l’aggiudicazione della concessione al raggruppamento di imprese che fa capo a Technital e risalente al 6 marzo 2013 e di procedere all'escussione della cauzione provvisoria prestata.</w:t>
      </w:r>
    </w:p>
    <w:p>
      <w:pPr>
        <w:pStyle w:val="Normal"/>
        <w:spacing w:before="280" w:after="0"/>
        <w:jc w:val="both"/>
        <w:rPr>
          <w:rFonts w:ascii="Liberation Sans;Arial" w:hAnsi="Liberation Sans;Arial" w:cs="DejaVu Sans;Times New Roman"/>
          <w:sz w:val="24"/>
          <w:szCs w:val="24"/>
        </w:rPr>
      </w:pPr>
      <w:r>
        <w:rPr>
          <w:rFonts w:cs="DejaVu Sans;Times New Roman" w:ascii="Liberation Sans;Arial" w:hAnsi="Liberation Sans;Arial"/>
          <w:sz w:val="24"/>
          <w:szCs w:val="24"/>
        </w:rPr>
        <w:t>A nove anni esatti dalla pubblicazione del primo “avviso indicativo” (9 aprile 2008) che diede inizio alla vicenda, abbiamo dunque una parola definitiva sulla telenovela che ha prima intrigato e poi annoiato i veronesi: il traforo non si farà, perché dopo tanti anni di tira e molla non è mai stato presentato un progetto sostenibile e bancabile, e perché il raggruppamento di imprese che si era impegnato a realizzarlo nel frattempo ha perso pezzi per strada perdendo i requisiti tecnici necessari.</w:t>
      </w:r>
    </w:p>
    <w:p>
      <w:pPr>
        <w:pStyle w:val="Normal"/>
        <w:spacing w:before="280" w:after="0"/>
        <w:jc w:val="both"/>
        <w:rPr/>
      </w:pPr>
      <w:r>
        <w:rPr>
          <w:rFonts w:cs="DejaVu Sans;Times New Roman" w:ascii="Liberation Sans;Arial" w:hAnsi="Liberation Sans;Arial"/>
          <w:b/>
          <w:bCs/>
          <w:sz w:val="24"/>
          <w:szCs w:val="24"/>
        </w:rPr>
        <w:t>Era già tutto scritto?</w:t>
      </w:r>
      <w:r>
        <w:rPr>
          <w:rFonts w:cs="DejaVu Sans;Times New Roman" w:ascii="Liberation Sans;Arial" w:hAnsi="Liberation Sans;Arial"/>
          <w:sz w:val="24"/>
          <w:szCs w:val="24"/>
        </w:rPr>
        <w:t xml:space="preserve"> Non proprio: se non fosse stato per la determinazione del Comitato dei cittadini contro il collegamento autostradale delle Torricelle e di Michele Bertucco, che per tanti anni hanno scovato e studiato i documenti, proposto e attuato iniziative di contrasto con l’appoggio dei cittadini e delle forze di opposizione, molti rischi di impresa e di gestione sarebbero ricaduti sulle spalle del Comune, così come volevano le prime bozze di convenzione, con un’ipoteca di 50 anni sulle spalle dei veronesi.</w:t>
      </w:r>
    </w:p>
    <w:p>
      <w:pPr>
        <w:pStyle w:val="Normal"/>
        <w:spacing w:before="280" w:after="0"/>
        <w:jc w:val="both"/>
        <w:rPr>
          <w:rFonts w:ascii="Liberation Sans;Arial" w:hAnsi="Liberation Sans;Arial" w:cs="DejaVu Sans;Times New Roman"/>
          <w:sz w:val="24"/>
          <w:szCs w:val="24"/>
        </w:rPr>
      </w:pPr>
      <w:r>
        <w:rPr>
          <w:rFonts w:cs="DejaVu Sans;Times New Roman" w:ascii="Liberation Sans;Arial" w:hAnsi="Liberation Sans;Arial"/>
          <w:sz w:val="24"/>
          <w:szCs w:val="24"/>
        </w:rPr>
        <w:t>Come nel caso della Pedemontana Veneta, il concessionario sarebbe allora riuscito forse a dare inizio ai lavori, la città sarebbe stata trascinata in un vortice micidiale di problemi che avrebbero arricchito il privato e dissanguato le casse comunali.</w:t>
      </w:r>
    </w:p>
    <w:p>
      <w:pPr>
        <w:pStyle w:val="Normal"/>
        <w:spacing w:before="280" w:after="0"/>
        <w:jc w:val="both"/>
        <w:rPr>
          <w:rFonts w:ascii="Liberation Sans;Arial" w:hAnsi="Liberation Sans;Arial" w:cs="DejaVu Sans;Times New Roman"/>
          <w:sz w:val="24"/>
          <w:szCs w:val="24"/>
        </w:rPr>
      </w:pPr>
      <w:r>
        <w:rPr>
          <w:rFonts w:cs="DejaVu Sans;Times New Roman" w:ascii="Liberation Sans;Arial" w:hAnsi="Liberation Sans;Arial"/>
          <w:sz w:val="24"/>
          <w:szCs w:val="24"/>
        </w:rPr>
        <w:t>Ora invece è tutto chiaro, le responsabilità di questo gigantesco fallimento stanno tutte in chi ha illuso i veronesi facendo loro credere nella bontà di un progetto devastante e irrealizzabile, iniziando dal Sindaco Flavio Tosi. La lettura della dettagliata determina dirigenziale d’altra parte è in grado da sola di togliere ogni dubbio sulla effettiva mancanza dei presupposti perché il progetto andasse in porto.</w:t>
      </w:r>
    </w:p>
    <w:p>
      <w:pPr>
        <w:pStyle w:val="Normal"/>
        <w:spacing w:before="280" w:after="0"/>
        <w:jc w:val="both"/>
        <w:rPr>
          <w:rFonts w:ascii="Liberation Sans;Arial" w:hAnsi="Liberation Sans;Arial" w:cs="DejaVu Sans;Times New Roman"/>
          <w:sz w:val="24"/>
          <w:szCs w:val="24"/>
        </w:rPr>
      </w:pPr>
      <w:r>
        <w:rPr>
          <w:rFonts w:cs="DejaVu Sans;Times New Roman" w:ascii="Liberation Sans;Arial" w:hAnsi="Liberation Sans;Arial"/>
          <w:sz w:val="24"/>
          <w:szCs w:val="24"/>
        </w:rPr>
        <w:t>Siamo profondamente soddisfatti per</w:t>
      </w:r>
      <w:bookmarkStart w:id="0" w:name="_GoBack"/>
      <w:bookmarkEnd w:id="0"/>
      <w:r>
        <w:rPr>
          <w:rFonts w:cs="DejaVu Sans;Times New Roman" w:ascii="Liberation Sans;Arial" w:hAnsi="Liberation Sans;Arial"/>
          <w:sz w:val="24"/>
          <w:szCs w:val="24"/>
        </w:rPr>
        <w:t xml:space="preserve"> questo risultato: abbiamo fatto la cosa giusta. Questa nostra certezza viene rafforzata dalla constatazione dei disastri – oggi purtroppo sotto gli occhi di tutti – provocati dai molteplici project financing di cui la Pedemontana e la Brebemi sono i casi più eclatanti (l’85% dei project sul tavolo di Delrio sono, a suo dire, insostenibili). La nostra soddisfazione non può non essere condivisa da tutti se si considera che, mentre Zaia non sa come far fronte alla montagna di penalità che dovrebbe affrontare per bloccare i vari progetti insostenibili, il nostro RUP ora è in grado, al contrario, di presentare la richiesta di escutere la fidejussione.</w:t>
      </w:r>
    </w:p>
    <w:p>
      <w:pPr>
        <w:pStyle w:val="Normal"/>
        <w:spacing w:before="280" w:after="0"/>
        <w:jc w:val="both"/>
        <w:rPr/>
      </w:pPr>
      <w:r>
        <w:rPr>
          <w:rFonts w:cs="DejaVu Sans;Times New Roman" w:ascii="Liberation Sans;Arial" w:hAnsi="Liberation Sans;Arial"/>
          <w:b/>
          <w:bCs/>
          <w:sz w:val="24"/>
          <w:szCs w:val="24"/>
        </w:rPr>
        <w:t>Cosa succede ora?</w:t>
      </w:r>
      <w:r>
        <w:rPr>
          <w:rFonts w:cs="DejaVu Sans;Times New Roman" w:ascii="Liberation Sans;Arial" w:hAnsi="Liberation Sans;Arial"/>
          <w:sz w:val="24"/>
          <w:szCs w:val="24"/>
        </w:rPr>
        <w:t xml:space="preserve"> Succede che occorre rimettere insieme i cocci di 10 anni di politiche della mobilità folli riprendendo a lavorare ad un nuovo progetto di città al passo con gli standard europei: l’autostrada in città ha infatti bloccato tutta la programmazione viabilistica e sta bloccando il filobus in quando il progetto contiene uno dei parcheggi scambiatori indispensabili al nuovo mezzo.</w:t>
      </w:r>
    </w:p>
    <w:p>
      <w:pPr>
        <w:pStyle w:val="Normal"/>
        <w:spacing w:before="280" w:after="0"/>
        <w:jc w:val="both"/>
        <w:rPr/>
      </w:pPr>
      <w:r>
        <w:rPr>
          <w:rFonts w:cs="DejaVu Sans;Times New Roman" w:ascii="Liberation Sans;Arial" w:hAnsi="Liberation Sans;Arial"/>
          <w:sz w:val="24"/>
          <w:szCs w:val="24"/>
        </w:rPr>
        <w:t>Succederà, verosimilmente, che occorrerà ingaggiare una dura battaglia legale per entrare effettivamente in possesso del denaro della fideiussione da parte del Comune. Fra l’altro, sembrano confermati alcuni dubbi in merito alla società che ha prestato la fideiussione, dato che sia la determina del RUP che il sito della finanziaria riferiscono di un “</w:t>
      </w:r>
      <w:r>
        <w:rPr>
          <w:rFonts w:cs="DejaVu Sans;Times New Roman" w:ascii="Liberation Sans;Arial" w:hAnsi="Liberation Sans;Arial"/>
          <w:i/>
          <w:iCs/>
          <w:sz w:val="24"/>
          <w:szCs w:val="24"/>
        </w:rPr>
        <w:t>diniego della Banca d'Italia all'autorizzazione all'iscrizione nell'albo di cui all'art. 106 TUB</w:t>
      </w:r>
      <w:r>
        <w:rPr>
          <w:rFonts w:cs="DejaVu Sans;Times New Roman" w:ascii="Liberation Sans;Arial" w:hAnsi="Liberation Sans;Arial"/>
          <w:sz w:val="24"/>
          <w:szCs w:val="24"/>
        </w:rPr>
        <w:t>”, con convalida del TAR del Lazio del 10.03.2017.</w:t>
      </w:r>
    </w:p>
    <w:p>
      <w:pPr>
        <w:pStyle w:val="Normal"/>
        <w:spacing w:before="280" w:after="240"/>
        <w:jc w:val="both"/>
        <w:rPr/>
      </w:pPr>
      <w:r>
        <w:rPr>
          <w:rFonts w:cs="DejaVu Sans;Times New Roman" w:ascii="Liberation Sans;Arial" w:hAnsi="Liberation Sans;Arial"/>
          <w:sz w:val="24"/>
          <w:szCs w:val="24"/>
        </w:rPr>
        <w:t>Occorrerà sistemare i rapporti con gli espropriandi: si tratta di centinaia di persone che da anni hanno la casa o l’attività “sulle ruote” per colpa delle scelte bislacche di questo Sindaco e di questa amministrazione.</w:t>
        <w:tab/>
        <w:br/>
        <w:t>E che dire dei famigerati 53 milioni promessi dall’Autostrada A4? Sarebbero davvero i benvenuti, se il Presidente della Società riuscisse a portarli a casa!</w:t>
        <w:br/>
        <w:br/>
        <w:t>In breve, occorre ripartire con un progetto di città costruito sulle necessità dei cittadini e non dei vari potentati e che guardi alle migliori esperienze europee e non all’interesse di pochi.</w:t>
      </w:r>
    </w:p>
    <w:p>
      <w:pPr>
        <w:pStyle w:val="Normal"/>
        <w:spacing w:before="280" w:after="240"/>
        <w:jc w:val="both"/>
        <w:rPr>
          <w:rFonts w:ascii="DejaVu Sans;Times New Roman" w:hAnsi="DejaVu Sans;Times New Roman" w:cs="DejaVu Sans;Times New Roman"/>
          <w:sz w:val="24"/>
          <w:szCs w:val="24"/>
        </w:rPr>
      </w:pPr>
      <w:r>
        <w:rPr>
          <w:rFonts w:cs="DejaVu Sans;Times New Roman" w:ascii="Liberation Sans;Arial" w:hAnsi="Liberation Sans;Arial"/>
          <w:sz w:val="24"/>
          <w:szCs w:val="24"/>
        </w:rPr>
        <w:t>Luciano Butti</w:t>
      </w:r>
    </w:p>
    <w:p>
      <w:pPr>
        <w:pStyle w:val="Normal"/>
        <w:spacing w:before="280" w:after="24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spacing w:before="280" w:after="24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Martedì 11 Aprile, 2017</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CORRIERE DEL VENETO - VERONA © RIPRODUZIONE RISERVATA</w:t>
      </w:r>
    </w:p>
    <w:p>
      <w:pPr>
        <w:pStyle w:val="Normal"/>
        <w:spacing w:before="280" w:after="0"/>
        <w:jc w:val="both"/>
        <w:rPr/>
      </w:pPr>
      <w:r>
        <w:rPr>
          <w:rFonts w:cs="DejaVu Sans;Times New Roman" w:ascii="DejaVu Sans;Times New Roman" w:hAnsi="DejaVu Sans;Times New Roman"/>
          <w:b/>
          <w:sz w:val="32"/>
          <w:szCs w:val="32"/>
        </w:rPr>
        <w:t xml:space="preserve">«Scaduti i termini, stop al Traforo» </w:t>
        <w:tab/>
        <w:br/>
        <w:t>Ma Technital attacca il dirigente: «Tutto a norma, ora faremo causa»</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Determina comunale: fidejussione da escutere. La società: no, tempi rispettati</w:t>
      </w:r>
    </w:p>
    <w:p>
      <w:pPr>
        <w:pStyle w:val="Normal"/>
        <w:spacing w:before="280" w:after="0"/>
        <w:jc w:val="both"/>
        <w:rPr/>
      </w:pPr>
      <w:r>
        <w:rPr>
          <w:rFonts w:cs="DejaVu Sans;Times New Roman" w:ascii="DejaVu Sans;Times New Roman" w:hAnsi="DejaVu Sans;Times New Roman"/>
          <w:sz w:val="24"/>
          <w:szCs w:val="24"/>
        </w:rPr>
        <w:t>VERONA «Il Traforo? Stavolta è davvero kaputt, finito, morto e sepolto». Michele Bertucco (Piazza Pulita) e il Comitato contro il tunnel (Alberto Sperotto, Giuseppe Campagnari e altri) hanno diffuso ieri una «determina dirigenziale» firmata dal responsabile unico del progetto, l’ingegner Giorgio Zanoni, ossia uno dei massimi vertici tecnici di Palazzo Barbieri.</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E la nota parla chiaro. Firmata venerdì scorso, e pubblicata sul sito nella serata del giorno stesso, la nota afferma che il procedimento per il Traforo è definitivamente concluso: l’aggiudicazione dei lavori a Technital e alle altre imprese associate viene dichiarata «decaduta» e il dirigente chiede alla stessa Technital di pagare la cauzione provvisoria (circa 8 milioni e 300mila euro) prestata dal raggruppamento d’imprese. Viene così confermata la posizione tenuta due mesi fa dai dirigenti in merito alla presentazione del progetto «low cost» del Traforo, cui Technital aveva controdedotto. La nota è stata subito trasmessa all’Authority Nazionale anti- corruzione.</w:t>
      </w:r>
    </w:p>
    <w:p>
      <w:pPr>
        <w:pStyle w:val="Normal"/>
        <w:spacing w:before="280" w:after="0"/>
        <w:jc w:val="both"/>
        <w:rPr/>
      </w:pPr>
      <w:r>
        <w:rPr>
          <w:rFonts w:cs="DejaVu Sans;Times New Roman" w:ascii="DejaVu Sans;Times New Roman" w:hAnsi="DejaVu Sans;Times New Roman"/>
          <w:sz w:val="24"/>
          <w:szCs w:val="24"/>
        </w:rPr>
        <w:t>Rien ne va plus, allora? Tutto finito? Secondo Bertucco e il Comitato anti-tunnel, assolutamente sì. Anche perché, aggiunge Bertucco, «la Banca d’Italia, sin dal 29 novembre scorso, ha proibito alla società Finworld spa di stipulare contratti di fidejussione. E proprio Finworld era la società che aveva prestato a suo tempo la fidejussione per conto di Technital, e adesso non può quindi in alcun modo rinnovarla». Secondo Sperotto, «questo è l’ultimo atto di una vicenda che va avanti da 15 anni e, che ha visto via via i nostri tentativi di referendum, una serie di cause legali sorrette da mobilitazioni di piazza a non finire, sin dalle prime decisioni della prima giunta Tosi». «Decisioni sulle quali, come ho ricontrollato personalmente – aggiunge Campagnari –si era espresso a favore anche Federico Sboarina, oggi candidato sindaco per il centrodestra». Sperotto ha annunciato una festa in pubblico per il traguardo raggiunto. E Bertucco ha spiegato che «a nove anni esatti dall’inizio di questa vicenda (il primo avviso indicativo risale al 9 aprile 2008) abbiamo la parola definitiva sulla telenovela che ha prima intrigato e poi annoiato i veronesi». Bertucco spiega cosa succederà adesso: «Succederà – dice – che verosimilmente occorrerà ingaggiare una dura battaglia legale per entrare effettivamente in possesso, da parte del Comune, della fidejussione prestata».</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Ma sarà davvero l’ultima puntata? Lecito dubitarne. Poche ore dopo la conferenza stampa di Bertucco e del Comitato, infatti, ecco arrivare da Technital un durissimo comunicato. E se Bertucco parla di «dura battaglia legale» in un senso, la società dice la stessa cosa, ma in senso ben diverso.</w:t>
      </w:r>
    </w:p>
    <w:p>
      <w:pPr>
        <w:pStyle w:val="Normal"/>
        <w:spacing w:before="280" w:after="0"/>
        <w:jc w:val="both"/>
        <w:rPr/>
      </w:pPr>
      <w:r>
        <w:rPr>
          <w:rFonts w:cs="DejaVu Sans;Times New Roman" w:ascii="DejaVu Sans;Times New Roman" w:hAnsi="DejaVu Sans;Times New Roman"/>
          <w:sz w:val="24"/>
          <w:szCs w:val="24"/>
        </w:rPr>
        <w:t>Technital fa sapere infatti di avere depositato entro i tempi previsti, ossia «alle ore 14 del 7 aprile 2017» (alcune ore prima della diffusione via Internet della nota dell’ingegner Zanoni, ndr) la nuova fideiussione richiesta, nel pieno rispetto dei termini a suo tempo concessi dal Rup». Di qui la reazione furibonda contro il dirigente municipale: «Technital, che negli anni ha profuso ogni sforzo e anticipato in proprio somme ingenti per realizzare l’infrastruttura e per adeguare il progetto alle difficoltà causate da una recessione economica senza precedenti, - fa sapere la società - deve purtroppo constatare che il Rup (Responsabile unico del progetto, ossia il sopraccitato ingegner Zanoni, ndr) ha deciso di prendere una decisione senza tenere conto del lungo procedimento che l’ha vista partecipe e senza rispettare l’effettivo decorso del termine del 7 aprile che il Comune di Verona aveva stabilito per la definizione del procedimento». Cosa succederà? quindi La società annuncia battaglia su tutti i livelli: «Riaffermando che, a tutti gli effetti, non esiste motivo per cui la società Technital non possa rimanere il soggetto promotore dell’opera, - conclude infatti la nota firmata dall’ingegner Alberto Scotti, amministratore unico di Technital - essa non potrà non ricorrere nelle sedi opportune per riaffermare tale suo diritto e sostenere la correttezza con cui ha sempre operato, in leale collaborazione con il Comune». Si va in Tribunale, insomma. E l’ultima puntata rimane ancora in sospeso.</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Lillo Aldegheri</w:t>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spacing w:before="280" w:after="0"/>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jc w:val="both"/>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w:t>
      </w:r>
    </w:p>
    <w:p>
      <w:pPr>
        <w:pStyle w:val="TextBody"/>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rPr/>
      </w:pPr>
      <w:r>
        <w:rPr>
          <w:rFonts w:cs="DejaVu Sans;Times New Roman" w:ascii="DejaVu Sans;Times New Roman" w:hAnsi="DejaVu Sans;Times New Roman"/>
          <w:b/>
          <w:sz w:val="32"/>
          <w:szCs w:val="32"/>
        </w:rPr>
        <w:t xml:space="preserve">Il fantasma del </w:t>
      </w:r>
      <w:r>
        <w:rPr>
          <w:rFonts w:cs="DejaVu Sans;Times New Roman" w:ascii="DejaVu Sans;Times New Roman" w:hAnsi="DejaVu Sans;Times New Roman"/>
          <w:b/>
          <w:sz w:val="44"/>
          <w:szCs w:val="44"/>
        </w:rPr>
        <w:t>traforo</w:t>
      </w:r>
      <w:r>
        <w:rPr>
          <w:rFonts w:cs="DejaVu Sans;Times New Roman" w:ascii="DejaVu Sans;Times New Roman" w:hAnsi="DejaVu Sans;Times New Roman"/>
          <w:b/>
          <w:sz w:val="32"/>
          <w:szCs w:val="32"/>
        </w:rPr>
        <w:t xml:space="preserve"> : arrèstati, illusione !</w:t>
      </w:r>
    </w:p>
    <w:p>
      <w:pPr>
        <w:pStyle w:val="TextBody"/>
        <w:rPr>
          <w:rFonts w:ascii="DejaVu Sans;Times New Roman" w:hAnsi="DejaVu Sans;Times New Roman" w:cs="DejaVu Sans;Times New Roman"/>
          <w:b/>
          <w:b/>
          <w:sz w:val="24"/>
          <w:szCs w:val="24"/>
        </w:rPr>
      </w:pPr>
      <w:r>
        <w:rPr>
          <w:rFonts w:cs="DejaVu Sans;Times New Roman" w:ascii="DejaVu Sans;Times New Roman" w:hAnsi="DejaVu Sans;Times New Roman"/>
          <w:b/>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 fantasmi sono eterni, non muoiono mai. Non hanno sostanza, carne, sangue, ossa, si nutrono delle nostre passioni, delle nostre paure e delle nostre emozioni. Non producono immagini allo specchio, non hanno odore, non lasciano impronte, ombre, non si possono afferrare, stringere, baciare o percuotere ed ogni azione che facciamo o vorremmo fare su di loro si ripercuote inesorabilmente su noi stessi. Abitano dentro di noi, vivono con noi, ma per renderli visibili o sentirli è necessario che qualcuno o qualcosa li evochi sottraendoli al loro oblio.</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Ancora una volta, e non sarà certo l’ultima, al sopraggiungere di elezioni, che siano europee, nazionali, regionali, locali e mi viene da dire anche stradali, ecco riapparire uno di questi fantasmi, custode della ricetta segreta capace di ipnotizzare la grande massa degli elettori veronesi.</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Evocato in tutte le adunate di popolo, basta nominarlo perché si materializzi, mai nelle stesse sembianze, mai con la stessa voce, con gli stessi compagni. Da buon servitore non ha pretese di pubblici elogi per questo suo servizio, gli basta la riconoscenza di essere annoverato tra le meraviglie della città.</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Avrebbe potuto diventare reale, come un famoso burattino, molti decenni fa, ma a quel tempo nessuno ha mostrato un vero interesse per dargli vita o forse, come alcuni suggeriscono, i più hanno capito che sarebbe stato più utile da fantasma che da vivo. Quale meravigliosa occasione, sia propagandistica che elettorale, può fornire un fantasma che essendo senza forma può assumere qualsiasi form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Domandarsi da quanto tempo questo fantasma si aggiri per la città incontra sicuramente risposte che hanno dell’incredibile. Più certi i riferimenti all’imperatore Francesco Giuseppe e poi a salire, dagli anni ’50 in poi, un crescendo da hit parade. In questi ultimi 20 anni, grazie a non so quale mirabile combinazione astrale, è diventato una vera e propria star da stadio che nulla ha da invidiare agli idoli della music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Per togliere quel poco di suspense che rimane, sveliamo che il fantasma di cui parliamo è il “Passante Nord”, meglio conosciuto come traforo delle Torricell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Corto, lungo, medio, sotterrato, interrato, sopraelevato, con o senza mezzi pesanti, con o senza filtri, con asfalto che mangia le polveri ma poi non sa dove sputarle, con illuminazione alogena per ottenere una buona abbronzatura, con ponti panoramici sulla città, saliscendi da parco giochi, musica in streaming dal vicino auditorium, alberghi e casinò, condomini per volatili sotto i piloni dei ponti e vie di fuga sotterranee verso l’Adige per la selvaggina da condividere con i frequentatori motorizzato della struttura superiore nei casi di pericolo, formato tutto di un pezzo, smontabile o a puzzle con lavori che possono essere fatti o eliminati senza alterare il valore economico e sociale del progetto.</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raforo é morto, riposi in pac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Lo abbiamo gridato, noi del comitato, fin dal 2007 e non era per gelosia o invidia, ma perché l’opera che si voleva realizzare spaventava le nostre coscienze di cittadini per i gravi danni che avrebbe arrecato alla città, alla natura ed alle persone. Il fantasma era stato risvegliato con una veste sgargiante, un piglio giovanile ed una dote da principe con l’inizio dell’era tosiana. Abbiamo voluto guardare oltre le apparenze, unico modo per verificare se sotto questo faraonica messa in scena c’era sostanza e concretezza o solo dell’inafferrabile ambizion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raforo é morto, riposi in pac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empo è galantuomo, rimette a posto tutte le cose. Anche i fantasmi, che sono immutabilmente eterni, si devono confrontare con il trascorrere del tempo che rivela di ogni cosa la vera sostanza. Ed in questi nove anni, il fantasma del traforo, tra un vecchio agire ed il nuovo fare, si è inesorabilmente frantumato, sgretolato a contatto con il possibil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raforo é morto, riposi in pac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E’ proprio morto il progetto del passante nord? Sì! Dissolto come neve al sol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Ormai è storia quel che è successo dopo quel 27 febbraio 2013 , quando la Giunta Comunale di Verona, con la delibera n.54, approvava la bozza di convenzione sottoscritta dal Promotore, iI Piano Economico Finanziario asseverato dalla Società Arcadia 888 S.r.l., le tempistiche dei lavori e dava mandato al Responsabile Unico del Procedimento (RUP) di procedere con l’aggiudicazione definitiva all’ATI con capofila Technital. La determina n.978 del 6 marzo 2013, assegnava definitivamente la concessione al raggruppamento formato da Technital S.p.A. e Verona Infrastrutture Consorzio Stabil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Quindi tutto confermato? Gli avvenimenti di questi ultimi 4 anni raccontano una storia diversa. Si deve firmare, ma cosa firmare è ancora tutto da definire. Novembre 2013: “Attuali e sfavorevoli condizioni dei mercati finanziari che impongono leve finanziarie e tassi incompatibili con i presupposti su cui era stato costruito il percorso attuativo dell’intervento … rendono di fatto impraticabile l’accesso ai finanziamenti rilevanti come quelli richiesti dal PEF …”. Il promotore, passata la stagione della gara, rimetteva i piedi per terra e, come noi avevamo sempre sostenuto, dichiarava che l’opera da realizzare era economicamente sostenibile solo se la collettività si fosse accollata per intero i rischi derivanti dalla sua costruzione e gestione. I volumi di traffico previsti sul tratto autostradale di 13 Km, più volte modificati da apposite e approfondite indagini, si erano non solo ridotti improvvisamente, ma volatilizzati. Non bastasse il disastro ambientale di cui quest’opera era portatrice. In deroga ad ogni buon senso e alla legge, il promotore formulava una sua nuova proposta contenente modifiche sostanziali al progetto iniziale: il progetto a più fasi. Contemporaneamente il Banco Popolare e Unicredit, con lettera protocollata, dichiaravano di non avere interesse a finanziare l’opera. Proseguire in questa situazione di incertezza, e incalzati dal comitato e dagli avvocati ad esso collegati, era rischioso per l’amministrazione che, prudentemente, chiedeva all’Autorità Nazionale Anti Corruzione (ANAC) un parere su come procedere. La risposta di ANAC ribadiva la “necessità di procedere con un nuovo esperimento di gara per consentire l’attuazione della proposta di fasizzazione dell’intervento, trattandosi di modifiche sostanziali al progetto originario posto a base della gara”. Siamo a gennaio 2015 ed inizia l’era delle proroghe richieste dall’ancora promotore e non ancora concessionario, proroghe tutte concesse dalla Giunta, e di proroga in proroga si arriverà all’ultimatum di Tosi dell’ottobre 2016, mai attuato: “se entro il 20 novembre non giungerà una risposta ufficiale in merito, risulterà chiara la mancata volontà da parte dell’ATI di procedere”. Il 7 dicembre il termine sarà prolungata fino al 31 dicembre. Queste proroghe hanno un duplice obiettivo: preparare una nuova radicale rivisitazione della proposta fatta dal promotore che nuovamente viene respinta dall’Autority Nazionale Anti Corruzione perché non coerente con la normativa vigente, e dare tempo al raggruppamento di trovare nuovi soggetti interessati alla realizzazione dell’opera (cooperativa emiliana, soci cinesi, Abertis). Fantasmi che si aggiungono a fantasmi. A fine dicembre 2016 l’ultimo atto: giunge la tanto attesa nuova proposta che risulta priva dei contenuti minimi definiti dalla normativa di legge per le procedure di project financing.</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raforo é morto, riposi in pac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Ci siamo chiesti se queste continue proroghe che l’amministrazione concedeva al promotore, rappresentavano un intervento lecito o si potevano configurare come un abuso di potere. Non vogliamo azzardare giudizi, ma ciò che sappiamo è che una volta approvata la delibera di indirizzo da parte della Giunta Comunale, subentra la responsabilità del RUP che deve dare attuazione alla delibera nel rispetto di quanto previsto dalla legg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Scenario già di per sé sufficientemente chiaro, ma possiamo ulteriormente aggiungere alcune considerazioni.</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Sugli espropri si deve osservare che la variante urbanistica n.305 (espropri dei terreni interessati dal tracciato del passante nord) è decaduta nel maggio 2016: bisogna ripartire. Questo termine si poteva prorogare per un periodo non superiore a due anni in caso di forza maggiore o per altre giustificate ragioni, ma tale eventualità comporta un eventuale indennizzo ai soggetti interessati, costi non previsti in nessun piano economico finanziario.</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pPr>
      <w:r>
        <w:rPr>
          <w:rFonts w:cs="DejaVu Sans;Times New Roman" w:ascii="DejaVu Sans;Times New Roman" w:hAnsi="DejaVu Sans;Times New Roman"/>
          <w:sz w:val="24"/>
          <w:szCs w:val="24"/>
        </w:rPr>
        <w:t>Nubi ben più minacciose sull’ATI (associazione Temporanea di Imprese) aggiudicataria della gara. L’ATI era composto da Technital S.p.A. e da Verona infrastrutture Consorzio stabile i cui soci erano la Mazzi Impresa Costruzioni, Parolin, Cordioli e SO.VE.CO. La società Girpa, terza impresa del raggruppamento partecipe della proposta iniziale, terminava la sua corsa nel giugno 2012: sciolta e liquidata. L’ATI si irrobustiva per necessità aggiungendo successivamente, come ausiliarie, la società Mantovani e Autostrade Padova-Venezia. Nel dicembre 2013 veniva costituita, come previsto dalla normativa, la società di progetto “Traforo delle Torricelle”: la Mantovani ne assumeva il controllo con l’80,26% delle quote azionarie. Capitale versato poco più di 1 milione di euro del 70 previsti. Un’altra stella cadente nel firmamento di questa storia: Baita, amministratore delegato della società, trascina la Mantovani in un vero e proprio inferno terrestre e una delle conseguenze sarà il progressivo affievolirsi dell’interessa della società stessa per questo progetto. La società “Traforo delle Torricelle” verrà posta in liquidazione volontaria nell’ottobre del 2015. Anche la società Mazzi Imprese Costruzioni entrerà in concordato preventivo nell’ottobre 2013, ma già a maggio dello stesso anno era uscita dal consorzio Verona Infrastruttura. Il consorzio reagisce a questa situazione deliberando, nel febbraio 2014, l’ingresso dei soci Vidoni S.p.A., I.T.I. Impresa Generale S.p.A. e Segnaletica Modenese S.r.L. Serve? Da controlli societari effettuati per la realizzazione del filobus, si apre un’altra falla: la ditta SO.VE.CO. è priva del certificato antimafia, documento obbligatorio per poter eseguire opere con la pubblica amministrazione. Il certificato antimafia non arriverà mai e la società stessa sarà posta in liquidazione. Non sappiamo a quale film dell’orrore possa somigliare questa ecatombe, ma per non lasciare nulla in sospeso diciamo che anche Cordioli nel novembre 2015 chiede la liquidazione volontaria, mentre risulta sia in corso un procedimento fallimentare per la società Vidoni. L’ATI che con tanta baldanza per così tanti anni ha mostrato sicurezza e certezze sulle proprie risorse si è prosciugato. Si sono spesi soldi delle società, della pubblica amministrazione e dei cittadini che si opponevano al progetto solo per non aver voluto accettare la realtà che stava davanti agli occhi di tutti: il fallimento per insensatezza della propost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Verona infrastrutture non ha più nemmeno una attestazione SOA in corso di validità.</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l traforo è morto? Sì. Il Passante Nord con annesso traforo delle Torricelle è morto, riposi in pac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Non era un semplice tunnel che doveva consentire agli automezzi di superare un punto critico della città di Verona, ma un’autostrada nel cuore della città, un monumento da lasciare a futura memori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Le città è un organismo che vive: cresce, amplia i propri spazi e servizi, si sporca, si nutre delle risorse del proprio territorio, si ammala proprio perché è abitato da persone che vivono, hanno necessità di spostarsi, di incontrarsi, di raccontarsi. E proprio per questo ha bisogno di attenzione, di cure che sappiano lenire le sofferenze della complessità che cresce con il suo svilupparsi. Ogni azione che in essa si intende intraprendere deve essere pensata, progettata, costruita con l’obiettivo di aiutare l’intero organismo a migliorare, non solo una sua parte. Ciò significa avere un’idea di città che parta dal bene comun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Che la costruzione di strade serva alla viabilità dei mezzi di trasporto è una verità, ma che la costruzione di strade sia anche la soluzione ai problemi della mobilità delle persone è una falsità. Da qui si dovrebbe partire per ragionare sul fantasma che negli ultimi 10 anni ha accompagnato il governo dell’amministrazione Tosi a Veron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Dopo questo clamoroso fallimento del “progetto Traforo”, è opportuno che tutti, ma proprio tutti, smettano di pensare e di parlare solo di soluzioni viabilistiche per risolvere i problemi di traffico e di inquinamento automobilistico della città.</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Non di questo si tratta.</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I temi su cui ragionare non sono semplicisticamente il traffico e le macchine, ma piuttosto come rendere vivibili i quartieri, cioè quale rete di mezzi di trasporto costruire perché le persone, dai giovani agli anziani, si possano spostare sul territorio della città per raggiungere in tempi ragionevoli ed a costi ragionevoli i luoghi che fanno parte delle loro necessità e dei loro interessi. Se si delega questo al solo mezzo privato, non ci saranno mai strade in numero sufficiente a garantire questa possibilità e nemmeno ci sarà spazio sufficiente per contenere tutte le strade che si dovranno costruir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Che tutti smettano di parlare di strade, di Traforo corto, lungo, media alto o basso. Si parli di “MOBILITA”, di come si progetta una città che cresce senza diventare una piovra, di come ad ognuno debba essere garantito di trovare, nella zona di città in cui vive, servizi e opportunità adeguate al suo stato, di come debbano essere distribuiti e possano essere raggiunti i servizi necessari alle persone che la collettività mette a disposizione senza il necessario uso di mezzi privati. Siamo in ritardo, ma se non si inizia non potremmo mai raggiungere un livello minimo di decenza che ci faccia dire di vivere in una città accogliente.</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Lasciamo che il fantasma del traforo riposi in pace nel tunnel dell’oblio.</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Giampaolo Ventoruzzo</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t>24 . 02 . 2017</w:t>
      </w:r>
    </w:p>
    <w:p>
      <w:pPr>
        <w:pStyle w:val="TextBody"/>
        <w:spacing w:before="0" w:after="0"/>
        <w:rPr>
          <w:rFonts w:ascii="DejaVu Sans;Times New Roman" w:hAnsi="DejaVu Sans;Times New Roman" w:cs="DejaVu Sans;Times New Roman"/>
          <w:sz w:val="24"/>
          <w:szCs w:val="24"/>
        </w:rPr>
      </w:pPr>
      <w:r>
        <w:rPr>
          <w:rFonts w:cs="DejaVu Sans;Times New Roman" w:ascii="DejaVu Sans;Times New Roman" w:hAnsi="DejaVu Sans;Times New Roman"/>
          <w:sz w:val="24"/>
          <w:szCs w:val="24"/>
        </w:rPr>
      </w:r>
    </w:p>
    <w:p>
      <w:pPr>
        <w:pStyle w:val="Normal"/>
        <w:jc w:val="cente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DejaVu Sans">
    <w:altName w:val="Times New Roman"/>
    <w:charset w:val="01"/>
    <w:family w:val="auto"/>
    <w:pitch w:val="variable"/>
  </w:font>
</w:fonts>
</file>

<file path=word/settings.xml><?xml version="1.0" encoding="utf-8"?>
<w:settings xmlns:w="http://schemas.openxmlformats.org/wordprocessingml/2006/main">
  <w:zoom w:percent="147"/>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ascii="Liberation Sans;Arial" w:hAnsi="Liberation Sans;Arial"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44:00Z</dcterms:created>
  <dc:creator/>
  <dc:description/>
  <cp:keywords/>
  <dc:language>en-US</dc:language>
  <cp:lastModifiedBy>Utente di Microsoft Office</cp:lastModifiedBy>
  <dcterms:modified xsi:type="dcterms:W3CDTF">2017-04-12T11:56:00Z</dcterms:modified>
  <cp:revision>2</cp:revision>
  <dc:subject/>
  <dc:title/>
</cp:coreProperties>
</file>